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68"/>
      </w:tblGrid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X GMINNY KONKURS PIOSENKI DZIECIĘCEJ </w:t>
              <w:br/>
              <w:t>I MŁODZIEŻOWEJ – ELIMINACJE GMINNE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IWICZNA</w:t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udziałem mojego dziecka w Gminnym Konkursie Piosenki Dziecięcej i Młodziezowej, wydarzeniu organizowanym przez Gminny Ośrodek Kultury w Lesznowoli, </w:t>
      </w: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przez organizatorów Konkursu danych osobowych mojego dziecka oraz moich danych (imienia, nazwiska, wieku uczestnika) w celach wynikających z organizacji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amieszczenie przez organizatorów wizerunku mojego dziecka utrwalonego podczas Konkursu, na stronach internetowych i profilach w portalach społecznościowych organizatorów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Gminny Ośrodek Kultury w Lesznowoli, z siedzibą w Starej Iwicznej, ul. Nowa 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ma charakter dobrowolny, ale jest niezbędne do udziału w wydarzeniu jakim jest Gminny Konkurs Piosenki Dziecięcej i Młodzież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danych osobowych, sprostowania, wniesienia skargi do organu nadzorczego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a danymi osobowymi  prosimy kontaktować się z Inspektorem Ochrony Danych, panią Anną Błażejczak-Jarosińską, od poniedziałku do piątku w godzinach 8:00-15:00 pod numerem telefonu </w:t>
        <w:br/>
        <w:t>+48 505 221 882 lub e-mailowo pod adresem: anna.blazejczak.jarosinska@gmail.c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7:00Z</dcterms:created>
  <dc:creator>Instruktor</dc:creator>
  <dc:description/>
  <cp:keywords/>
  <dc:language>en-US</dc:language>
  <cp:lastModifiedBy>Anna Piekutowska</cp:lastModifiedBy>
  <cp:lastPrinted>2017-10-03T13:20:00Z</cp:lastPrinted>
  <dcterms:modified xsi:type="dcterms:W3CDTF">2018-12-28T10:49:00Z</dcterms:modified>
  <cp:revision>3</cp:revision>
  <dc:subject/>
  <dc:title/>
</cp:coreProperties>
</file>